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zeti Kulturális Alap</w:t>
      </w:r>
    </w:p>
    <w:p>
      <w:pPr>
        <w:pStyle w:val="Normal"/>
        <w:rPr/>
      </w:pPr>
      <w:r>
        <w:rPr/>
        <w:t>Könyvkiadás Kollégi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ati azonosító: 3437/01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Szakmai beszámoló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Bánfi</w:t>
      </w:r>
      <w:r>
        <w:rPr>
          <w:b/>
        </w:rPr>
        <w:t xml:space="preserve"> Szilvia-</w:t>
      </w:r>
      <w:r>
        <w:rPr>
          <w:b/>
          <w:smallCaps/>
        </w:rPr>
        <w:t>V. Ecsedy</w:t>
      </w:r>
      <w:r>
        <w:rPr>
          <w:b/>
        </w:rPr>
        <w:t xml:space="preserve"> Judit: </w:t>
      </w:r>
      <w:r>
        <w:rPr>
          <w:b/>
          <w:i/>
        </w:rPr>
        <w:t xml:space="preserve">A magyarországi nyomdászat képes krónikája </w:t>
      </w:r>
      <w:r>
        <w:rPr>
          <w:b/>
        </w:rPr>
        <w:t xml:space="preserve">(tervezett munkacíme: </w:t>
      </w:r>
      <w:r>
        <w:rPr>
          <w:b/>
          <w:i/>
        </w:rPr>
        <w:t>A magyarországi nyomdászattörténet képeskönyv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épes köny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OSZK a Nemzeti Kulturális Alap Könyvkiadás Kollégiumától a 009/34/13 számú döntése alapján 1.000.000,- Ft vissza nem térítendő támogatást nyert a </w:t>
      </w:r>
      <w:r>
        <w:rPr>
          <w:b/>
        </w:rPr>
        <w:t xml:space="preserve">Bánfi Szilvia, V. Ecsedy Judit (szerzők): </w:t>
      </w:r>
      <w:r>
        <w:rPr>
          <w:b/>
          <w:i/>
        </w:rPr>
        <w:t>A magyarországi nyomdászat képes krónikája</w:t>
      </w:r>
      <w:r>
        <w:rPr/>
        <w:t xml:space="preserve"> című kötet kiadására. Bár az elnyert összeg a kért támogatás 46%-át tette ki csupán – a Balassi Kiadó segítségével és a Nalors Grafikai Stúdió Kft. teljes körű nyomdai kivitelezésének köszönhetően – sikerült a könyvet megjele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nagyszámú képpel illusztrált kötet a magyarországi könyvnyomtatás történetének legkorábbi évszázadait szövegesen és illusztratív módon jeleníti meg, </w:t>
      </w:r>
      <w:r>
        <w:rPr/>
        <w:t>hat nagyobb fejezet keretében tárgyalja a</w:t>
      </w:r>
      <w:r>
        <w:rPr>
          <w:bCs/>
        </w:rPr>
        <w:t xml:space="preserve"> magyarországi könyvnyomtatás kézműipari korszakát. A bevezetőben a Gutenbergtől hagyományozódott kézműipari nyomdászatot szemléletesen mutatja be. Ezt követően az első hazai nyomdától, 1473-tól Andreas Hess budai tipográfiájától 1700-ig, azaz 230 éven keresztül kíséri nyomon a magyarországi nyomdászat történetét. Ez alatt az időszak alatt 29 könyvnyomtató-műhely dolgozott az országban (Erdéllyel együtt) összesen 37 helységben, a legkülönfélébb felszereléssel és a legkülönbözőbb körülmények között. Ezeknek a nyomtató műhelyeknek a tevékenységét a szerzők új megközelítésből, a nyomtatás színhelyei szerint tájegységenként, és ezen belül kronologikus sorrendet követve ismertetik. Továbbá a számos illusztrációval kísért szöveges rész e nyomdák munkásságát különféle szempontokból mutatja be. A legújabb kutatási eredményeket ismeretterjesztő szinten összefoglaló kötet a művelődés-, irodalom-, technika- és grafikatörténet iránt érdeklődő közönségnek szó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épes könyv használatát hely- és névmutató, az illusztrációként felhasznált képek jegyzéke (forrás megjelöléssel), valamint a témához kapcsolódó legfontosabb szakirodalmi apparátus seg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19 oldal terjedelemben, színes képekkel is gazdagon illusztrált, igényes kötetet beszámolónkhoz mellékeljük. A támogatási szerződésben kért 60 példányt a Könyvtárellátó számára  beszolgálta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5. február 25-é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07:00Z</dcterms:created>
  <dc:creator>Bánfi Szilvia</dc:creator>
  <dc:description/>
  <dc:language>en-US</dc:language>
  <cp:lastModifiedBy>Bánfi Szilvia</cp:lastModifiedBy>
  <cp:lastPrinted>2015-02-25T12:10:00Z</cp:lastPrinted>
  <dcterms:modified xsi:type="dcterms:W3CDTF">2014-11-13T08:56:00Z</dcterms:modified>
  <cp:revision>4</cp:revision>
  <dc:subject/>
  <dc:title>Nemzeti Kulturális Alap</dc:title>
</cp:coreProperties>
</file>