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Szakmai beszámoló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szCs w:val="24"/>
        </w:rPr>
        <w:t>A Könyvtári Intézet határon túli könyvtári szakemberek képzése és továbbképzése elnevezésű program folytatására a 2014-es év második felében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NKA 3504/01405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120"/>
        <w:jc w:val="both"/>
        <w:rPr>
          <w:rFonts w:ascii="Arial;Times New Roman" w:hAnsi="Arial;Times New Roman" w:cs="Arial;Times New Roman"/>
          <w:szCs w:val="24"/>
        </w:rPr>
      </w:pPr>
      <w:r>
        <w:rPr>
          <w:bCs/>
          <w:szCs w:val="24"/>
        </w:rPr>
        <w:t>A határon túli könyvtárosok képzési, továbbképzési tevékenységét az OSZK Könyvtári Intézete építette ki –</w:t>
      </w:r>
      <w:r>
        <w:rPr>
          <w:szCs w:val="24"/>
        </w:rPr>
        <w:t xml:space="preserve"> határon túli kezdeményezésre </w:t>
      </w:r>
      <w:r>
        <w:rPr>
          <w:bCs/>
          <w:szCs w:val="24"/>
        </w:rPr>
        <w:t>–</w:t>
      </w:r>
      <w:r>
        <w:rPr>
          <w:szCs w:val="24"/>
        </w:rPr>
        <w:t xml:space="preserve"> a 2002-2003-as tanévtől kezdve</w:t>
      </w:r>
      <w:r>
        <w:rPr>
          <w:bCs/>
          <w:szCs w:val="24"/>
        </w:rPr>
        <w:t xml:space="preserve">. A </w:t>
      </w:r>
      <w:r>
        <w:rPr>
          <w:szCs w:val="24"/>
        </w:rPr>
        <w:t>Határon túli könyvtárak fejlesztési programjának (</w:t>
      </w:r>
      <w:hyperlink r:id="rId2">
        <w:r>
          <w:rPr>
            <w:rStyle w:val="InternetLink"/>
            <w:szCs w:val="24"/>
          </w:rPr>
          <w:t>http://ki.oszk.hu/content/hatarontuli-koncepcio</w:t>
        </w:r>
      </w:hyperlink>
      <w:r>
        <w:rPr>
          <w:szCs w:val="24"/>
        </w:rPr>
        <w:t xml:space="preserve">) </w:t>
      </w:r>
      <w:r>
        <w:rPr>
          <w:bCs/>
          <w:szCs w:val="24"/>
        </w:rPr>
        <w:t xml:space="preserve">2007-es kulturális kormányzati elfogadása óta 2011-ig, a rendszeres és kiszámítható állami támogatásnak köszönhetően, a tevékenység a fejlesztési programnak megfelelően haladt: a képzéseken 97 intézményből 535 fő vett részt. Együttműködési szerződéssel megerősített bázis-képzőhelyeink a következők: </w:t>
      </w:r>
      <w:r>
        <w:rPr>
          <w:szCs w:val="24"/>
        </w:rPr>
        <w:t xml:space="preserve">a </w:t>
      </w:r>
      <w:r>
        <w:rPr>
          <w:bCs/>
          <w:szCs w:val="24"/>
        </w:rPr>
        <w:t>csíkszeredai Kájoni János Megyei Könyvtár, a zentai Vajdasági Magyar Művelődési Intézet, a somorjai Fórum Kisebbségkutató Intézet, a beregszászi Kárpátaljai Magyar Művelődési Intézet és a sepsiszentgyörgyi Bod Péter Megyei Könyvtár</w:t>
      </w:r>
      <w:r>
        <w:rPr>
          <w:kern w:val="2"/>
          <w:szCs w:val="24"/>
        </w:rPr>
        <w:t xml:space="preserve">. </w:t>
      </w:r>
      <w:r>
        <w:rPr>
          <w:szCs w:val="24"/>
        </w:rPr>
        <w:t>Azokkal az országokkal is kiépült a kapcsolat, ahol lényegesen alacsonyabb a magyar lakosság lélekszáma, s ennek következtében a magyar könyvtárosok száma is: így alakult ki a horvátországi magyar könyvtárosok részére Eszéken (</w:t>
      </w:r>
      <w:r>
        <w:rPr>
          <w:bCs/>
          <w:szCs w:val="24"/>
        </w:rPr>
        <w:t>Horvátországi Magyar Oktatási és Művelődési Központ</w:t>
      </w:r>
      <w:r>
        <w:rPr>
          <w:szCs w:val="24"/>
        </w:rPr>
        <w:t>), a muravidéki magyar könyvtárosok számára pedig Lendván (</w:t>
      </w:r>
      <w:r>
        <w:rPr>
          <w:bCs/>
          <w:szCs w:val="24"/>
        </w:rPr>
        <w:t>Muravidéki Magyar Önkormányzati Nemzetiségi Közösség</w:t>
      </w:r>
      <w:r>
        <w:rPr>
          <w:szCs w:val="24"/>
        </w:rPr>
        <w:t>) az együttműködési szerződéssel alátámasztott továbbképzési központ. Ezzel g</w:t>
      </w:r>
      <w:r>
        <w:rPr>
          <w:bCs/>
          <w:szCs w:val="24"/>
        </w:rPr>
        <w:t>yakorlatilag kiépült a magyar könyvtárosok továbbképzésének Kárpát-medencei hálózata; fenntartása, ill. folyamatos működtetése feltétlenül források bevonását feltételezi.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  <w:t>2013 májusában az OSZK, a Könyvtári Intézet és az Országgyűlési Könyvtár által megrendezett Magyar Könyvtárosok VII. Világtalálkozója ajánlásaiban ismételten megerősítette a határontúli képzések szükségességét (</w:t>
      </w:r>
      <w:hyperlink r:id="rId3">
        <w:r>
          <w:rPr>
            <w:rStyle w:val="InternetLink"/>
            <w:szCs w:val="24"/>
          </w:rPr>
          <w:t>http://goo.gl/y6kFDu</w:t>
        </w:r>
      </w:hyperlink>
      <w:r>
        <w:rPr>
          <w:szCs w:val="24"/>
        </w:rPr>
        <w:t>), ezért 2014 elején felmérést folytattunk fenti partnereinknél legfrissebb továbbképzési igényeikre vonatkozóan. A felmérést összesítve és eredményeit, valamint partnereink fogadókészségét is figyelembe véve továbbképzési tervet alakítottunk ki, ennek megvalósítását tette lehetővé a fenti címen és azonosítószámon nyilvántartott nyertes NKA-pályázat.</w:t>
      </w:r>
    </w:p>
    <w:p>
      <w:pPr>
        <w:pStyle w:val="Normal"/>
        <w:spacing w:before="0" w:after="120"/>
        <w:jc w:val="both"/>
        <w:rPr/>
      </w:pPr>
      <w:r>
        <w:rPr>
          <w:szCs w:val="24"/>
        </w:rPr>
        <w:t>A továbbképzések oktatóit a Könyvtári Intézet akkreditált továbbképzési programjain közreműködő kollégák közül választottuk ki, és nyolc különböző képzés megvalósítását ajánlottuk fel partnereinknek. A Könyvtári Intézet munkatársai gondoskodtak az oktatók felkéréséről, a képzések időpontjainak összehangolásáról, az utazások, szállások megszervezéséről, a határontúli partnerek pedig a résztvevők meghívásáról. A képzések befejezése után a sikeres teljesítést bizonyító igazolás kiállítására került sor mind a 200 résztvevő számára.</w:t>
      </w:r>
    </w:p>
    <w:p>
      <w:pPr>
        <w:pStyle w:val="Normal"/>
        <w:spacing w:before="0" w:after="120"/>
        <w:jc w:val="both"/>
        <w:rPr/>
      </w:pPr>
      <w:r>
        <w:rPr/>
        <w:t>A pályázattal elnyert összeget az oktatói díjak, valamint az utazási és szállásköltségek fedezésére fordítottuk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A megvalósult továbbképzések</w:t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880"/>
        <w:gridCol w:w="1080"/>
        <w:gridCol w:w="1980"/>
        <w:gridCol w:w="9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A továbbképzés időpontj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A továbbképzés elnevezé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A tovább-képzés óra-szá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A továbbképzés helyszí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Részt-vevői lét-szám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4. augusztus 2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A könyvtár mint közösségi színté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 ó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órum Kisebbségkutató Intézet (93101 Somorja, Park u. 4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4. augusztus 28-29-3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Felkészülés a különböző felhasználói célcsoportok olvasásfejlesztésé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4 ó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ájoni János Megyei Könyvtár (530223 Csíkszereda, Stadion utca 1/b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4. szeptember 1-2-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Felkészülés a különböző felhasználói célcsoportok olvasásfejlesztésé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 ó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od Péter Megyei Könyvtár (520008 Sepsiszentgyörgy, Gábor Áron u. 14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2014. szeptember 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Irodalmi tájékoztatás, online irodalmi adatbáziso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 ó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ajdasági Magyar Művelődési Intézet (24400 Zenta, Posta u. 18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2014. szeptember 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A könyvtár mint közösségi színté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 ó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önyvtár Lendva (9220 Lendva, Fő u. 12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2014. szeptember 1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A könyvtár mint közösségi színté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 ó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Városi Könyvtár Pélmonostor</w:t>
            </w:r>
            <w:r>
              <w:rPr>
                <w:rStyle w:val="FootnoteCharacters"/>
                <w:rStyle w:val="FootnoteAnchor"/>
                <w:szCs w:val="24"/>
              </w:rPr>
              <w:footnoteReference w:id="2"/>
            </w:r>
            <w:r>
              <w:rPr>
                <w:szCs w:val="24"/>
              </w:rPr>
              <w:t xml:space="preserve"> (313000 Pélmonostor, Kralja Tomislava 2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2014. szeptember 1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Embert barátjáról, könyvtárat könyvtárosáró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 ó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Kárpátaljai Magyar Művelődési Intézet (90202 Beregszász, Széchenyi u. 95/b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4. szeptember 1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Felkészülés a különböző felhasználói célcsoportok olvasásfejlesztésé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 ó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ajdasági Magyar Művelődési Intézet (24400 Zenta, Posta u. 18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4. október 1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Helyismereti-helytörténeti információk közzététele könyvtári honlapok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 ó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ajdasági Magyar Művelődési Intézet (24400 Zenta, Posta u. 18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4. október 1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Hatékony kommunikáció könyvtári környezetb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 ó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Anton Bernolák Könyvtár</w:t>
            </w:r>
            <w:r>
              <w:rPr>
                <w:rStyle w:val="FootnoteCharacters"/>
                <w:rStyle w:val="FootnoteAnchor"/>
                <w:szCs w:val="24"/>
              </w:rPr>
              <w:footnoteReference w:id="3"/>
            </w:r>
            <w:r>
              <w:rPr>
                <w:szCs w:val="24"/>
              </w:rPr>
              <w:t xml:space="preserve"> (94001 Érsekújvár, Turecká 36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2014. október 17-1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Szín – Tér/Tár – Könyvtá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 ó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Kárpátaljai Magyar Művelődési Intézet (90202 Beregszász, Széchenyi u. 95/b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4. november 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Hatékony kommunikáció könyvtári környezetb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 ó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önyvtár Lendva (9220 Lendva, Fő u. 1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2014. november 1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color w:val="000000"/>
                <w:szCs w:val="24"/>
              </w:rPr>
              <w:t>A fejlesztő biblioterápia könyvtári alkalmazásának lehetősége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 ó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árosi Könyvtár Pélmonostor (313000 Pélmonostor, Kralja Tomislava 2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i/>
        </w:rPr>
        <w:t>A könyvtár mint közösségi színtér</w:t>
      </w:r>
      <w:r>
        <w:rPr/>
        <w:t xml:space="preserve"> című egynapos tanfolyam tananyaga segítséget nyújtott a kistelepülések könyvtáraiban dogozó könyvtárosok számára intézményük korszerű felfogáson alapuló működtetéséhez. Bemutatta az integrált közösségi színtérként működő könyvtárban a működés és a finanszírozás követelményeit; a működtetés tervezésének, értékelésének, ellenőrzésének folyamatát; a könyvtári munkafolyamatok egymásra épülését, kitért a minőségbiztosításra és a teljesítménymérésre, a könyvtári marketingre, valamint a partner- és közönségkapcsolatok újfajta lehetőségeire. </w:t>
      </w:r>
    </w:p>
    <w:p>
      <w:pPr>
        <w:pStyle w:val="Normal"/>
        <w:spacing w:before="0" w:after="120"/>
        <w:jc w:val="center"/>
        <w:rPr/>
      </w:pPr>
      <w:r>
        <w:rPr/>
        <w:drawing>
          <wp:inline distT="0" distB="0" distL="0" distR="0">
            <wp:extent cx="2600960" cy="1950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960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both"/>
        <w:rPr>
          <w:szCs w:val="24"/>
        </w:rPr>
      </w:pPr>
      <w:r>
        <w:rPr/>
        <w:t xml:space="preserve">A tanfolyam oktatója Fehér Miklós, a Könyvtári Intézet </w:t>
      </w:r>
      <w:r>
        <w:rPr>
          <w:szCs w:val="24"/>
        </w:rPr>
        <w:t xml:space="preserve">osztályvezetője volt, a képzést augusztusban a somorjai Fórum Kisebbségkutató Intézetben 12, szeptemberben a pélmonostori városi könyvtárban 9, a lendvai városi könyvtárban 8 résztvevő végezte el – az utóbbi két helyszínen most zajlott először képzés az együttműködési szerződés megkötése óta. A pélmonostori eseményekről fényképes tudósítás jelent meg a horvátországi online magyar hetilapban, az Új Magyar Képes Újságban: </w:t>
      </w:r>
      <w:hyperlink r:id="rId5">
        <w:r>
          <w:rPr>
            <w:rStyle w:val="InternetLink"/>
          </w:rPr>
          <w:t>http://www.huncro.hr/magyarsagunk/5769-koenyvvel-koennyebben-megy</w:t>
        </w:r>
      </w:hyperlink>
      <w:r>
        <w:rPr>
          <w:szCs w:val="24"/>
        </w:rPr>
        <w:t>.</w:t>
      </w:r>
    </w:p>
    <w:p>
      <w:pPr>
        <w:pStyle w:val="Normal"/>
        <w:spacing w:before="0" w:after="120"/>
        <w:jc w:val="both"/>
        <w:rPr/>
      </w:pPr>
      <w:r>
        <w:rPr>
          <w:szCs w:val="24"/>
        </w:rPr>
        <w:t xml:space="preserve">Augusztus végén 3-3 napos képzést szerveztünk Csíkszeredában és Sepsiszentgyörgyön, 16-16 fő részvételével, témája </w:t>
      </w:r>
      <w:r>
        <w:rPr>
          <w:i/>
        </w:rPr>
        <w:t>a különböző felhasználói célcsoportok olvasásfejlesztésére való felkészülés</w:t>
      </w:r>
      <w:r>
        <w:rPr>
          <w:b/>
        </w:rPr>
        <w:t xml:space="preserve"> </w:t>
      </w:r>
      <w:r>
        <w:rPr/>
        <w:t>volt. A képzést mindkét helyszínen olvasáskutatók: Péterfi Rita, a szentendrei megyei könyvtár hálózati vezetője és Vidra Szabó Ferenc, az Intézet nyugalmazott könyvtári szakértője tartották. Mindkét helyszín a legrégebbi és legtapasztaltabb, infrastrukturálisan legjobban ellátott határon túli képzőhelyek közé tartozik, és a megtartott képzések számát tekintve is előkelő helyet foglalnak el a továbbképzési rendszerben. Az olvasásfejlesztési tréning egynapos változatát oktatóink szeptemberben a harmadik legrégebbi bázis-</w:t>
      </w:r>
      <w:r>
        <w:rPr>
          <w:szCs w:val="24"/>
        </w:rPr>
        <w:t>képzőhelyen, a zentai Vajdasági Magyar Művelődési Intézetben is megtartották, ott a résztvevők száma 18 fő volt.</w:t>
      </w:r>
    </w:p>
    <w:p>
      <w:pPr>
        <w:pStyle w:val="Normal"/>
        <w:spacing w:before="0" w:after="120"/>
        <w:jc w:val="both"/>
        <w:rPr/>
      </w:pPr>
      <w:r>
        <w:rPr/>
        <w:t xml:space="preserve">Közismert, hogy a </w:t>
      </w:r>
      <w:r>
        <w:rPr>
          <w:i/>
        </w:rPr>
        <w:t>szépirodalmi, irodalomtudományi, irodalomtörténeti tájékoztatás</w:t>
      </w:r>
      <w:r>
        <w:rPr/>
        <w:t xml:space="preserve"> a könyvtári munka egyik legkeresettebb területe a használók oldaláról – ez a magyar nyelvű irodalmat őrző határon túli könyvtárakban különös jelentőséggel bír. A zentai helyszínen szeptember elején megtartott egynapos tanfolyam célja az volt, hogy a résztvevők a hagyományos tájékoztatási eszközök mellett megismerjék a legújabb online szépirodalmi, irodalomtudományi és irodalomtörténeti információforrásokat, felhasználói szinten kezelni tudják a különböző adatbázisokat. Oktatóként a képzést Téchy Tünde, a FSZEK nyugalmazott osztályvezetője tartotta, a tanfolyamon 21 fő vett részt.</w:t>
      </w:r>
    </w:p>
    <w:p>
      <w:pPr>
        <w:pStyle w:val="Normal"/>
        <w:spacing w:before="0" w:after="120"/>
        <w:jc w:val="center"/>
        <w:rPr/>
      </w:pPr>
      <w:r>
        <w:rPr/>
        <w:drawing>
          <wp:inline distT="0" distB="0" distL="0" distR="0">
            <wp:extent cx="2600960" cy="1950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960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both"/>
        <w:rPr/>
      </w:pPr>
      <w:r>
        <w:rPr/>
        <w:t xml:space="preserve">Októberben a </w:t>
      </w:r>
      <w:r>
        <w:rPr>
          <w:szCs w:val="24"/>
        </w:rPr>
        <w:t xml:space="preserve">Vajdasági Magyar Művelődési Intézet biztosított helyszínt a </w:t>
      </w:r>
      <w:r>
        <w:rPr>
          <w:i/>
          <w:szCs w:val="24"/>
        </w:rPr>
        <w:t xml:space="preserve">Helyismereti-helytörténeti információk közzététele könyvtári honlapokon </w:t>
      </w:r>
      <w:r>
        <w:rPr>
          <w:szCs w:val="24"/>
        </w:rPr>
        <w:t xml:space="preserve">elnevezésű, egynapos továbbképzésnek is. </w:t>
      </w:r>
      <w:r>
        <w:rPr/>
        <w:t>A program a tágan értelmezett helytörténetírás metodikájával és a könyvtári helyismereti tevékenységgel foglalkozott. A 22 résztvevő az oktató, Kégli Ferenc, az OSZK nyugalmazott osztályvezetője segítségével megismerhette a leggyakrabban alkalmazott módszereket és segédeszközöket, találkozhatott a helyismereti-helytörténeti kiadványok fajtáival. Különös hangsúlyt kapott a programban a könyvtári szolgáltatások között kiemelt helyet elfoglaló helytörténeti-helyismereti bibliográfiák és faktográfiai adattárak nyomtatott és elektronikus közzététele.</w:t>
      </w:r>
    </w:p>
    <w:p>
      <w:pPr>
        <w:pStyle w:val="Normal"/>
        <w:spacing w:before="0" w:after="120"/>
        <w:jc w:val="center"/>
        <w:rPr/>
      </w:pPr>
      <w:r>
        <w:rPr/>
        <w:drawing>
          <wp:inline distT="0" distB="0" distL="0" distR="0">
            <wp:extent cx="2500630" cy="1661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0630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both"/>
        <w:rPr/>
      </w:pPr>
      <w:r>
        <w:rPr>
          <w:i/>
        </w:rPr>
        <w:t>A könyvtári környezetben megvalósítható hatékony kommunikáció</w:t>
      </w:r>
      <w:r>
        <w:rPr/>
        <w:t xml:space="preserve"> volt a témája októberben az érsekújvári Anton Bernolák Könyvtárban és novemberben a lendvai városi könyvtárban tartott egynapos tanfolyamoknak. A program célja a résztvevők kommunikációs készségeinek fejlesztése volt, a felhasználókkal való jó kapcsolat kialakítása érdekében. A képzés során a résztvevők megismerték a beszélgetési stílusok eszközeit és motívumait, a beszélgetési magatartást befolyásoló tényezőket. A tréning-jellegű, gyakorlatorientált órákon felismerhették az önismeret, az önértékelés és az önbizalom összefüggéseit; segítséget kaptak az előítéletek leküzdésére, a könyvtáros – felhasználó szerepekből adódó kommunikációs különbségek feloldására. </w:t>
      </w:r>
    </w:p>
    <w:p>
      <w:pPr>
        <w:pStyle w:val="Normal"/>
        <w:spacing w:before="0" w:after="120"/>
        <w:jc w:val="center"/>
        <w:rPr/>
      </w:pPr>
      <w:r>
        <w:rPr/>
        <w:drawing>
          <wp:inline distT="0" distB="0" distL="0" distR="0">
            <wp:extent cx="2077085" cy="19507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085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both"/>
        <w:rPr>
          <w:szCs w:val="24"/>
        </w:rPr>
      </w:pPr>
      <w:r>
        <w:rPr/>
        <w:t xml:space="preserve">A tanfolyamot Törökné Jordán Katalin, az Intézet nyugalmazott </w:t>
      </w:r>
      <w:r>
        <w:rPr>
          <w:szCs w:val="24"/>
        </w:rPr>
        <w:t xml:space="preserve">munkatársa tartotta, a résztvevők Érsekújváron tizenkilencen, Lendván tízen voltak. Az érsekújvári eseményekről a szlovákiai magyar nyelvű Új Szó online kiadása előzetesen hírt, a képzés befejezése után pedig fényképes beszámolót közölt: </w:t>
      </w:r>
      <w:hyperlink r:id="rId9">
        <w:r>
          <w:rPr>
            <w:rStyle w:val="InternetLink"/>
          </w:rPr>
          <w:t>http://ujszo.com/napilap/regio/2014/09/23/konyvtarosok-tovabbkepzese-ersekujvarban</w:t>
        </w:r>
      </w:hyperlink>
      <w:r>
        <w:rPr/>
        <w:t xml:space="preserve">; </w:t>
      </w:r>
      <w:hyperlink r:id="rId10">
        <w:r>
          <w:rPr>
            <w:rStyle w:val="InternetLink"/>
          </w:rPr>
          <w:t>http://ujszo.com/napilap/regio/2014/10/20/a-konyvtaros-ertekkozvetito</w:t>
        </w:r>
      </w:hyperlink>
      <w:r>
        <w:rPr>
          <w:szCs w:val="24"/>
        </w:rPr>
        <w:t xml:space="preserve">. 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 xml:space="preserve">A kárpátaljai képzések megtartására a korábbiakhoz hasonlóan most is a nyíregyházi megyei könyvtári kollégákat kértük fel: Beregszászon, a Kárpátaljai Magyar Művelődési Intézetben </w:t>
      </w:r>
      <w:r>
        <w:rPr>
          <w:color w:val="000000"/>
          <w:szCs w:val="24"/>
        </w:rPr>
        <w:t xml:space="preserve">szeptemberben az </w:t>
      </w:r>
      <w:r>
        <w:rPr>
          <w:i/>
          <w:szCs w:val="24"/>
        </w:rPr>
        <w:t>Embert barátjáról, könyvtárat könyvtárosáról</w:t>
      </w:r>
      <w:r>
        <w:rPr>
          <w:color w:val="000000"/>
          <w:szCs w:val="24"/>
        </w:rPr>
        <w:t xml:space="preserve"> elnevezésű egynapos képzést </w:t>
      </w:r>
      <w:r>
        <w:rPr>
          <w:color w:val="000000"/>
        </w:rPr>
        <w:t xml:space="preserve">Vraukóné Lukács Ilona, a megyei könyvtár tudományos </w:t>
      </w:r>
      <w:r>
        <w:rPr>
          <w:color w:val="000000"/>
          <w:szCs w:val="24"/>
        </w:rPr>
        <w:t xml:space="preserve">kutatója tartotta, októberben a </w:t>
      </w:r>
      <w:r>
        <w:rPr>
          <w:i/>
          <w:szCs w:val="24"/>
        </w:rPr>
        <w:t xml:space="preserve">Szín – Tér/Tár – Könyvtár </w:t>
      </w:r>
      <w:r>
        <w:rPr>
          <w:szCs w:val="24"/>
        </w:rPr>
        <w:t>elnevezésű kétnapos tanfolyamot ugyancsak ő, Márföldi Istvánnal, a könyvtár Médiatárának vezetőjével együtt valósította meg</w:t>
      </w:r>
      <w:r>
        <w:rPr>
          <w:i/>
          <w:color w:val="000000"/>
          <w:szCs w:val="24"/>
        </w:rPr>
        <w:t>.</w:t>
      </w:r>
      <w:r>
        <w:rPr>
          <w:color w:val="000000"/>
          <w:szCs w:val="24"/>
        </w:rPr>
        <w:t xml:space="preserve"> Az első képzés célja </w:t>
      </w:r>
      <w:r>
        <w:rPr>
          <w:color w:val="000000"/>
        </w:rPr>
        <w:t xml:space="preserve">a könyvtárossal szemben támasztott alapvető személyiségjegyek megismertetése, az azokkal való szembesítés, a fejlődés szükségességének és lehetőségének elfogadtatása volt. </w:t>
      </w:r>
    </w:p>
    <w:p>
      <w:pPr>
        <w:pStyle w:val="Normal"/>
        <w:spacing w:before="0" w:after="12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600960" cy="19507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960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A képzés önismereti teszt kitöltésével és értékelésével kezdődött. A hasonló személyiségjegyekkel rendelkezők kiscsoportokba rendeződve maguk határozták meg azt a szintet, ahová a könyvtárossal szemben támasztott alapvető elvárásokhoz képest elhelyezhették önmagukat, és konkrét szituációkban mutatták be könyvtáros – könyvtáros és könyvtáros – felhasználó viszonyát. A 17 résztvevőt befogadó képzésről fényképes beszámoló jelent meg a Kárpátaljai Magyar Művelődési Intézet honlapján (</w:t>
      </w:r>
      <w:hyperlink r:id="rId12">
        <w:r>
          <w:rPr>
            <w:rStyle w:val="InternetLink"/>
          </w:rPr>
          <w:t>http://www.huncro.hr/magyarsagunk/5769-koenyvvel-koennyebben-megy</w:t>
        </w:r>
      </w:hyperlink>
      <w:r>
        <w:rPr>
          <w:color w:val="000000"/>
        </w:rPr>
        <w:t>) és a Kárpáti Igaz Szó online kiadásában (</w:t>
      </w:r>
      <w:hyperlink r:id="rId13">
        <w:r>
          <w:rPr>
            <w:rStyle w:val="InternetLink"/>
          </w:rPr>
          <w:t>http://kmmi.org.ua/news?menu_id=2&amp;ar_id=888</w:t>
        </w:r>
      </w:hyperlink>
      <w:r>
        <w:rPr/>
        <w:t xml:space="preserve">; </w:t>
      </w:r>
      <w:hyperlink r:id="rId14">
        <w:r>
          <w:rPr>
            <w:rStyle w:val="InternetLink"/>
          </w:rPr>
          <w:t>http://kiszo.hhrf.org/?module=news&amp;target=get&amp;id=19712</w:t>
        </w:r>
      </w:hyperlink>
      <w:r>
        <w:rPr>
          <w:color w:val="000000"/>
        </w:rPr>
        <w:t xml:space="preserve">). A második képzés feladata az volt, hogy a könyvtárosok elsajátítsák: hogyan lehet a többnyelvű és több vallási felekezethez tartozó, a kisebbség és többség fogalmát eltérően értelmező lakosság számára olyan színteret biztosítani a könyvtárban, ahol nem a különbségek, hanem az azonosságok a meghatározók. </w:t>
      </w:r>
    </w:p>
    <w:p>
      <w:pPr>
        <w:pStyle w:val="Normal"/>
        <w:spacing w:before="0" w:after="12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600960" cy="19507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960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A képzés gyakorlati példákat adott arra vonatkozóan, hogyan lehet a könyvtár a kultúra megerősítésének, megújításának és átadásának helyszíne, az identitás műhelye, az együttműködés, partnerség, integráció, a tudásátadás fóruma; a felhasználóképzés és az iskolán kívüli képzés színtere; a helyi érintettséggel bíró információkat tartalmazó adatbázisok építésének, helyi tudások rögzítésének és különböző generációk találkozásának tere. E képzésen 26 fő vett részt.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 xml:space="preserve">A továbbképzési lánc utolsó állomásán, Pélmonostoron november közepén </w:t>
      </w:r>
      <w:r>
        <w:rPr>
          <w:i/>
          <w:color w:val="000000"/>
        </w:rPr>
        <w:t>a fejlesztő biblioterápia könyvtári alkalmazásának lehetőségeiről</w:t>
      </w:r>
      <w:r>
        <w:rPr>
          <w:color w:val="000000"/>
        </w:rPr>
        <w:t xml:space="preserve"> – a képzés metodikájának különösen megfelelő kiscsoportos foglalkozáson – a hat résztvevő Bartos Évát, a Könyvtári Intézet nyugalmazott igazgatóját, biblioterapeutát hallgathatta meg az egynapos képzés keretében. </w:t>
      </w:r>
      <w:r>
        <w:rPr/>
        <w:t>Az olvasási kultúra megerősítése és fejlesztése érdekében a képzés a külföldi gyakorlatban régóta elfogadott eljárást illesztette be a könyvtárosi munkába annak révén, hogy a szakembereket bevezette a biblioterápiás csoportok vezetésének gyakorlatába; jelezve, hogy az eljárás mind a művelődési hátrányokkal rendelkező gyerekek és fiatalok felzárkóztatásához, mind a kiemelkedően tehetséges gyerekek továbbfejlesztéséhez segítséget adhat a könyvtári szakemberek mellett pedagógusoknak és óvodapedagógusoknak is.</w:t>
      </w:r>
    </w:p>
    <w:p>
      <w:pPr>
        <w:pStyle w:val="Normal"/>
        <w:spacing w:before="0" w:after="120"/>
        <w:jc w:val="center"/>
        <w:rPr/>
      </w:pPr>
      <w:r>
        <w:rPr/>
        <w:drawing>
          <wp:inline distT="0" distB="0" distL="0" distR="0">
            <wp:extent cx="2600960" cy="19507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960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both"/>
        <w:rPr/>
      </w:pPr>
      <w:r>
        <w:rPr/>
        <w:t>A résztvevők tapasztalatainak összegyűjtése alapján elmondhatjuk, hogy a határon túli magyar könyvtárosoknak fontos erkölcsi és szakmai támaszt jelent az anyanyelvi szakmai továbbképzés alternatívája, ezt néhány olyan vélemény idézésével támasztjuk alá, amelyek a 2014 őszén lezajlott képzések végén születtek az oktatók három (mi tetszett; mi nem tetszett; mi lenne jó legközelebb) kérdésére. „Tetszett az, hogy sok fontos témát tudatosítottunk, megbeszéltünk, kifejtettünk, megtanultunk; hogy az egyenes beszédre, az őszinteségre, mások elfogadására hívták fel a figyelmünket.” „Nem tetszett az, hogy nagyon kevés időt tölthettünk együtt.” Legközelebb mindenek előtt azt szeretnénk, hogy legyen legközelebb!”</w:t>
      </w:r>
    </w:p>
    <w:p>
      <w:pPr>
        <w:pStyle w:val="Normal"/>
        <w:spacing w:before="0" w:after="120"/>
        <w:jc w:val="both"/>
        <w:rPr/>
      </w:pPr>
      <w:r>
        <w:rPr/>
        <w:t xml:space="preserve">A megvalósítást szervező Könyvtári Intézet honlapján a képzésekről folyamatosan hírt adtunk: </w:t>
      </w:r>
      <w:hyperlink r:id="rId17">
        <w:r>
          <w:rPr>
            <w:rStyle w:val="InternetLink"/>
          </w:rPr>
          <w:t>http://ki.oszk.hu/content/elindult-hat-ront-li-magyar-k-nyvt-rosok-tov-bbk-pz-snek-jabb-szakasza</w:t>
        </w:r>
      </w:hyperlink>
      <w:r>
        <w:rPr/>
        <w:t xml:space="preserve">, feltöltöttük a képzéseken készült valamennyi fényképet: </w:t>
      </w:r>
      <w:hyperlink r:id="rId18">
        <w:r>
          <w:rPr>
            <w:rStyle w:val="InternetLink"/>
          </w:rPr>
          <w:t>https://plus.google.com/photos/100216828305620112782/albums/6140186724304139089?hl=hu</w:t>
        </w:r>
      </w:hyperlink>
      <w:r>
        <w:rPr/>
        <w:t>. A beszámoló kibővített változata megjelenik a Könyv, Könyvtár, Könyvtáros 2015. évi áprilisi számában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Lucidasans"/>
    <w:charset w:val="ee"/>
    <w:family w:val="swiss"/>
    <w:pitch w:val="variable"/>
  </w:font>
  <w:font w:name="Arial">
    <w:altName w:val="Times New Roman"/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 </w:t>
      </w:r>
      <w:r>
        <w:rPr>
          <w:bCs/>
          <w:szCs w:val="24"/>
        </w:rPr>
        <w:t>Horvátországi Magyar Oktatási és Művelődési Központ (</w:t>
      </w:r>
      <w:r>
        <w:rPr>
          <w:bCs/>
        </w:rPr>
        <w:t>31000</w:t>
      </w:r>
      <w:r>
        <w:rPr>
          <w:bCs/>
          <w:szCs w:val="24"/>
        </w:rPr>
        <w:t xml:space="preserve"> Eszék, </w:t>
      </w:r>
      <w:r>
        <w:rPr>
          <w:bCs/>
        </w:rPr>
        <w:t>Drinska 12A</w:t>
      </w:r>
      <w:r>
        <w:rPr>
          <w:bCs/>
          <w:szCs w:val="24"/>
        </w:rPr>
        <w:t xml:space="preserve">) </w:t>
      </w:r>
      <w:r>
        <w:rPr/>
        <w:t>partnere, képzési helyszínként azért került bevonásra, mert a könyvtár a Horvátországi Magyarok Központi Könyvtára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Fórum Kisebbségkutató Intézet (93101 Somorja, Park u. 4.) partnere, képzési helyszínként először került bevonásr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EndnoteCharacters">
    <w:name w:val="End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CharCharCharCharChar">
    <w:name w:val="Char1 Char Char Char Char Char Char Char Char Char Char Char"/>
    <w:basedOn w:val="Normal"/>
    <w:qFormat/>
    <w:pPr>
      <w:spacing w:lineRule="exact" w:line="240" w:before="0" w:after="160"/>
    </w:pPr>
    <w:rPr>
      <w:rFonts w:ascii="Tahoma;Lucidasans" w:hAnsi="Tahoma;Lucidasans" w:cs="Tahoma;Lucidasans"/>
      <w:sz w:val="20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i.oszk.hu/content/hatarontuli-koncepcio" TargetMode="External"/><Relationship Id="rId3" Type="http://schemas.openxmlformats.org/officeDocument/2006/relationships/hyperlink" Target="http://goo.gl/y6kFDu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huncro.hr/magyarsagunk/5769-koenyvvel-koennyebben-megy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hyperlink" Target="http://ujszo.com/napilap/regio/2014/09/23/konyvtarosok-tovabbkepzese-ersekujvarban" TargetMode="External"/><Relationship Id="rId10" Type="http://schemas.openxmlformats.org/officeDocument/2006/relationships/hyperlink" Target="http://ujszo.com/napilap/regio/2014/10/20/a-konyvtaros-ertekkozvetito" TargetMode="External"/><Relationship Id="rId11" Type="http://schemas.openxmlformats.org/officeDocument/2006/relationships/image" Target="media/image5.jpeg"/><Relationship Id="rId12" Type="http://schemas.openxmlformats.org/officeDocument/2006/relationships/hyperlink" Target="http://www.huncro.hr/magyarsagunk/5769-koenyvvel-koennyebben-megy" TargetMode="External"/><Relationship Id="rId13" Type="http://schemas.openxmlformats.org/officeDocument/2006/relationships/hyperlink" Target="http://kmmi.org.ua/news?menu_id=2&amp;ar_id=888" TargetMode="External"/><Relationship Id="rId14" Type="http://schemas.openxmlformats.org/officeDocument/2006/relationships/hyperlink" Target="http://kiszo.hhrf.org/?module=news&amp;target=get&amp;id=19712" TargetMode="External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hyperlink" Target="http://ki.oszk.hu/content/elindult-hat-ront-li-magyar-k-nyvt-rosok-tov-bbk-pz-snek-jabb-szakasza" TargetMode="External"/><Relationship Id="rId18" Type="http://schemas.openxmlformats.org/officeDocument/2006/relationships/hyperlink" Target="https://plus.google.com/photos/100216828305620112782/albums/6140186724304139089?hl=hu" TargetMode="Externa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4:06:00Z</dcterms:created>
  <dc:creator>Hangodi Ágnes</dc:creator>
  <dc:description/>
  <cp:keywords/>
  <dc:language>en-US</dc:language>
  <cp:lastModifiedBy>Hangodi Ágnes</cp:lastModifiedBy>
  <dcterms:modified xsi:type="dcterms:W3CDTF">2015-04-21T14:06:00Z</dcterms:modified>
  <cp:revision>2</cp:revision>
  <dc:subject/>
  <dc:title>Szakmai beszámoló</dc:title>
</cp:coreProperties>
</file>