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241300</wp:posOffset>
            </wp:positionV>
            <wp:extent cx="656336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" t="0" r="7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245745</wp:posOffset>
                </wp:positionV>
                <wp:extent cx="6572250" cy="1009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092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ORSZÁGOS SZÉCHÉNYI KÖNYVTÁR ÉNEK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SZERETETTEL HÍVJA ÉS VÁ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52"/>
                              </w:rPr>
                              <w:t xml:space="preserve">NAGYBÖJ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52"/>
                              </w:rPr>
                              <w:t>EGYHÁZZENEI ÁHÍTA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2016. MÁRCIUS 21-ÉN, HÉTFŐN 19 ÓRAK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A PESTI SZENT CSALÁD PLÉBÁNIATEMPLOM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(BUDAPEST, VI. SZONDI UTCA 67.– BAJZA UTCA SARO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ORGONÁN KÖZREMŰKÖD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SIRÁK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VEZÉNY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ECKHARDT M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4"/>
                              </w:rPr>
                              <w:t>MŰ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Gregorián antifóna a Nagyhétre: Principes sacerdo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Josquin des Prez (1450–1521): In flagel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Henry Purcell (1658–1695): Remember not, Lord, our off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Johann Georg Albrechtsberger (1736–1809): Tenebrae factae s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Johann Sebastian Bach (1685–1750): O Mensch, bewein dein Sünde gro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Liszt Ferenc  (1811–1886): O Traurigke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(Korál a Via Crucisbó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Liszt Ferenc: Ave verum Corpus Chr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Antonín Dvořák (1841–1904): Részletek a „Stabat Mater”-b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(III: Eja, Mater, fons amoris – V: Tui Nati vulnerati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I: Virgo virginum praecla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Liszt Ferenc: Desz-dúr Conso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Ola Gjeilo (1978–): Ubi caritas et a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Bárdos Lajos (1899–1986): Golgotádon látu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Bárdos Lajos: Jeremiás próféta könyörgé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A BELÉPÉS DÍJTALAN, ADOMÁNYOKAT KÖSZÖNETTEL FOGADUN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5pt;height:794.7pt;mso-wrap-distance-left:9.05pt;mso-wrap-distance-right:9.05pt;mso-wrap-distance-top:0pt;mso-wrap-distance-bottom:0pt;margin-top:-19.35pt;mso-position-vertical-relative:text;margin-left:2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ORSZÁGOS SZÉCHÉNYI KÖNYVTÁR ÉNEK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SZERETETTEL HÍVJA ÉS VÁ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52"/>
                        </w:rPr>
                        <w:t xml:space="preserve">NAGYBÖJ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52"/>
                        </w:rPr>
                        <w:t>EGYHÁZZENEI ÁHÍTA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2016. MÁRCIUS 21-ÉN, HÉTFŐN 19 ÓRAK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 xml:space="preserve">A PESTI SZENT CSALÁD PLÉBÁNIATEMPLOMB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(BUDAPEST, VI. SZONDI UTCA 67.– BAJZA UTCA SARO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ORGONÁN KÖZREMŰKÖD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SIRÁK PÉ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VEZÉNY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ECKHARDT M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4"/>
                        </w:rPr>
                        <w:t>MŰ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6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Gregorián antifóna a Nagyhétre: Principes sacerdo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6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Josquin des Prez (1450–1521): In flagel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Henry Purcell (1658–1695): Remember not, Lord, our off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Johann Georg Albrechtsberger (1736–1809): Tenebrae factae s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Johann Sebastian Bach (1685–1750): O Mensch, bewein dein Sünde gro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Liszt Ferenc  (1811–1886): O Traurigke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(Korál a Via Crucisbó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6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Liszt Ferenc: Ave verum Corpus Chr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6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Antonín Dvořák (1841–1904): Részletek a „Stabat Mater”-b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(III: Eja, Mater, fons amoris – V: Tui Nati vulnerati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I: Virgo virginum praecla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Liszt Ferenc: Desz-dúr Conso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Ola Gjeilo (1978–): Ubi caritas et am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6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Bárdos Lajos (1899–1986): Golgotádon látu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6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Bárdos Lajos: Jeremiás próféta könyörgé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40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A BELÉPÉS DÍJTALAN, ADOMÁNYOKAT KÖSZÖNETTEL FOGADUN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7:00Z</dcterms:created>
  <dc:creator>Külvárosi Tankör</dc:creator>
  <dc:description/>
  <dc:language>en-US</dc:language>
  <cp:lastModifiedBy>Balogh Kálmán</cp:lastModifiedBy>
  <dcterms:modified xsi:type="dcterms:W3CDTF">2016-03-03T11:57:00Z</dcterms:modified>
  <cp:revision>2</cp:revision>
  <dc:subject/>
  <dc:title/>
</cp:coreProperties>
</file>